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1/0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de Engenharia de Tráfego e nos termos da Lei Orgânica do Município, sobre a possibilidade de construir uma pequena rotatória ou um divisor de tráfego na confluência das Ruas Independência, Antônio Frederico Ozanan, Major Leônidas Cardoso e Fernando Costa, na Vila Caricati, a fim de direcionar os veículos em sua   mão-de-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3-31T13:11:00Z</dcterms:modified>
  <cp:revision>15</cp:revision>
  <dc:subject/>
  <dc:title/>
</cp:coreProperties>
</file>