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o recente Plano Diretor Participativo de Botucatu definiu como eixo preferencial de expansão urbana a área que se estende da Rodovia “João Hypólito Martins” até o Distrito de Rubião Júnio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tal diretriz foi reforçada pela perspectiva de instalação do Centro Cívico de Botucatu naquela áre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o limite atual da área urbanizada neste setor é o Jardim Riviera, bairro recentemente beneficiado pelo asfaltamento e a interligação da Avenida Brasil e a avenida marginal a Rodovia “João Hypólito Martins”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, a despeito de todos estes fatos, persistem graves deficiências urbanísticas no local, especialmente na área compreendida entre a avenida marginal e a Avenida França, em que vias estão em precaríssimas condições de conservação, inexistem ou apresentam traçado irregular, destacando-se a situação da Avenida. Irlanda, Avenida Espanha, Avenida Inglaterra e Avenida Estados Unidos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>CONSIDERANDO</w:t>
      </w:r>
      <w:r>
        <w:rPr>
          <w:rFonts w:cs="Times New Roman" w:ascii="Times New Roman" w:hAnsi="Times New Roman"/>
          <w:b w:val="false"/>
          <w:sz w:val="27"/>
          <w:szCs w:val="28"/>
        </w:rPr>
        <w:t xml:space="preserve"> que esta situação dificulta a ocupação da área por seus proprietários, mesmo que recolham regularmente os tributos urbanísticos, e facilita a ocupação irregular por terceiros, gerando potenciais conflitos de interesses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sz w:val="27"/>
          <w:szCs w:val="28"/>
        </w:rPr>
        <w:t>reiterando solicitações anteriores a fim de que determine urgentes medidas que garantam a regularização das Avenidas Irlanda, Espanha, Inglaterra e Estados Unidos, especialmente na área compreendida entre a avenida marginal da Rodovia “João Hypólito Martins” e a Avenida França, por meio de correto levantamento topográfico, de terraplanagem e retificação de traçados e do estabelecimento de condições de transitabilidade nas referidas vias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Plenário “Ver. Laurindo Ezidoro Jaqueta”, 31de março de 2008</w:t>
      </w:r>
      <w:r>
        <w:rPr>
          <w:b/>
          <w:bCs/>
          <w:sz w:val="27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PROFESSOR CALDAS</w:t>
      </w:r>
    </w:p>
    <w:p>
      <w:pPr>
        <w:pStyle w:val="Heading4"/>
        <w:rPr>
          <w:sz w:val="27"/>
          <w:szCs w:val="28"/>
        </w:rPr>
      </w:pPr>
      <w:r>
        <w:rPr>
          <w:sz w:val="27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5:47:00Z</cp:lastPrinted>
  <dcterms:modified xsi:type="dcterms:W3CDTF">2008-03-31T18:47:00Z</dcterms:modified>
  <cp:revision>11</cp:revision>
  <dc:subject/>
  <dc:title/>
</cp:coreProperties>
</file>