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1/3/2008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Município de Botucatu dispõe de um Estádio Municipal, denominado “Professor João Roberto Pilan”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referido estádio é atualmente composto por um campo de futebol, pista de atletismo com 06 (seis) raias              e piso de borracha, 02 (dois) campos de bocha, 02 (dois) campos de malha e 02 (duas) quadras de futebol de salão e handebol, medindo 20 x 40 metros e                 outra com 25 x 18 metr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o local funciona uma escolinha de iniciação esportiva que atende 250 crianças e com potencial para atender cerca de 2000 crianças com faixa etária entre 7 e 16 an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s quadras não dispõem de coberturas para oferecer um maior conforto para as crianças que ali freqüentam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 Governador do Estado de São Paulo, </w:t>
      </w:r>
      <w:r>
        <w:rPr>
          <w:b/>
          <w:bCs/>
          <w:sz w:val="28"/>
        </w:rPr>
        <w:t>Dr. JOSÉ SERRA</w:t>
      </w:r>
      <w:r>
        <w:rPr>
          <w:sz w:val="28"/>
        </w:rPr>
        <w:t xml:space="preserve"> </w:t>
      </w:r>
      <w:r>
        <w:rPr>
          <w:bCs/>
          <w:sz w:val="27"/>
        </w:rPr>
        <w:t xml:space="preserve">e </w:t>
      </w:r>
      <w:r>
        <w:rPr>
          <w:bCs/>
          <w:sz w:val="28"/>
        </w:rPr>
        <w:t xml:space="preserve">Ilustríssimo Senhor Secretário de Esporte, Lazer e Turismo do Estado de São Paulo, </w:t>
      </w:r>
      <w:r>
        <w:rPr>
          <w:b/>
          <w:bCs/>
          <w:sz w:val="28"/>
          <w:szCs w:val="28"/>
        </w:rPr>
        <w:t>CLAURY SANTOS ALVES DA SILVA</w:t>
      </w:r>
      <w:r>
        <w:rPr>
          <w:sz w:val="27"/>
        </w:rPr>
        <w:t xml:space="preserve">, </w:t>
      </w:r>
      <w:r>
        <w:rPr>
          <w:bCs/>
          <w:sz w:val="27"/>
        </w:rPr>
        <w:t>solicitando que envidem esforços no sentido de priorizar a doação de cobertura para as duas quadras poliesportivas localizadas no Estádio Municipal “Professor João Roberto Pilan” – INCA, cujas medidas são             de 20 x 40 metros e 25 x 18 metros, a fim de oferecer uma maior comodidade              às crianças que praticam esportes naquel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  <w:i/>
                <w:iCs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 xml:space="preserve">P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31T11:59:00Z</dcterms:modified>
  <cp:revision>16</cp:revision>
  <dc:subject/>
  <dc:title/>
</cp:coreProperties>
</file>