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que </w:t>
      </w:r>
      <w:r>
        <w:rPr>
          <w:sz w:val="28"/>
          <w:szCs w:val="28"/>
        </w:rPr>
        <w:t xml:space="preserve">no final </w:t>
      </w:r>
      <w:r>
        <w:rPr>
          <w:sz w:val="28"/>
          <w:szCs w:val="26"/>
        </w:rPr>
        <w:t>da Rua Napoleão Laureano, na Vila Antartica nas proximidades do nº. 356, o mato            encontra-se excessivamente alto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que além do mato estar alto algumas pessoas ainda jogam lixo o que facilita à proliferação de ratos, baratas e aranhas, que invadem as residências próximas do local,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solicitando que, nos termos da Lei Orgânica Município e juntamente ao departamento competente, nos informe da possibilidade de determinar a limpeza da área localizada no final </w:t>
      </w:r>
      <w:r>
        <w:rPr>
          <w:sz w:val="28"/>
          <w:szCs w:val="26"/>
        </w:rPr>
        <w:t>da Rua Napoleão Laureano, na Vila Antártica, nas proximidades do nº. 356</w:t>
      </w:r>
      <w:r>
        <w:rPr>
          <w:sz w:val="28"/>
          <w:szCs w:val="28"/>
        </w:rPr>
        <w:t>, onde existe uma grande área, cujo mato encontra-se excessivamente alto, sendo que algumas pessoas jogam lixo facilitando a proliferação de ratos, baratas e animais peçonhentos, causando desconforto aos moradores que pagam seus impostos com regularidade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març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</w:rPr>
              <w:t>REINALDINHO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  <w:i/>
                <w:iCs/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 xml:space="preserve">PR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Heading2"/>
              <w:rPr/>
            </w:pPr>
            <w:r>
              <w:rPr/>
              <w:t>P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3-31T11:56:00Z</dcterms:modified>
  <cp:revision>11</cp:revision>
  <dc:subject/>
  <dc:title/>
</cp:coreProperties>
</file>