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3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Cs w:val="28"/>
        </w:rPr>
        <w:t>CONSIDERANDO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 que a Empresa “Curtume Pioneiro”, instalada na Avenida Paula Vieira, nº. 215, representa para a           cidade de Botucatu, orgulho, tradição e desenvolvimento no ramo de solados de cour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kern w:val="0"/>
          <w:szCs w:val="28"/>
        </w:rPr>
        <w:t>que a empresa emprega atualmente, diretamente cerca de 40 funcionários em nossa cidade;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proprietários acreditando no desenvolvimento comercial de nosso país, investiram na modernidade                    da Empresa, com novas linhas de produção, com novos maquinários e tratamento de água e resíduos,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  <w:szCs w:val="28"/>
        </w:rPr>
        <w:t>para com a Empresa “</w:t>
      </w:r>
      <w:r>
        <w:rPr>
          <w:b/>
          <w:bCs/>
          <w:sz w:val="28"/>
          <w:szCs w:val="28"/>
        </w:rPr>
        <w:t>CURTUME PIONEIRO</w:t>
      </w:r>
      <w:r>
        <w:rPr>
          <w:sz w:val="28"/>
          <w:szCs w:val="28"/>
        </w:rPr>
        <w:t xml:space="preserve">” na pessoa de seu proprietário                 </w:t>
      </w:r>
      <w:r>
        <w:rPr>
          <w:b/>
          <w:bCs/>
          <w:sz w:val="28"/>
          <w:szCs w:val="28"/>
        </w:rPr>
        <w:t>S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EWTON LOSI</w:t>
      </w:r>
      <w:r>
        <w:rPr>
          <w:sz w:val="28"/>
          <w:szCs w:val="28"/>
        </w:rPr>
        <w:t xml:space="preserve">, </w:t>
      </w:r>
      <w:r>
        <w:rPr>
          <w:sz w:val="28"/>
        </w:rPr>
        <w:t>extensivos a todos os seus familiares e funcionár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31 de março de 200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Heading4"/>
        <w:rPr/>
      </w:pPr>
      <w:r>
        <w:rPr/>
        <w:t xml:space="preserve"> </w:t>
      </w:r>
      <w:r>
        <w:rPr/>
        <w:t>P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7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1">
    <w:name w:val="Normal (Web)1"/>
    <w:basedOn w:val="Normal"/>
    <w:qFormat/>
    <w:pPr>
      <w:spacing w:before="0" w:after="300"/>
    </w:pPr>
    <w:rPr>
      <w:rFonts w:eastAsia="SimSun;宋体"/>
      <w:sz w:val="22"/>
      <w:szCs w:val="22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11T10:11:00Z</cp:lastPrinted>
  <dcterms:modified xsi:type="dcterms:W3CDTF">2008-03-31T10:52:00Z</dcterms:modified>
  <cp:revision>32</cp:revision>
  <dc:subject/>
  <dc:title/>
</cp:coreProperties>
</file>