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dia 19 de setembro de 2007, na sede do Lions Club de Botucatu, foi apresentado pela ONG S.O.S. Cuesta, em parceria com a Petrobrás Ambiental, o Projeto Ribeirão Tanquinho Vivo – Mobilização e Educação Ambiental como instrumentos de Gestão Ambiental;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ando seqüência aos trabalhos no dia 26 de março de 2008, também na sede do Lions Club de Botucatu, foi apresentado à população o Projeto de Re-Valorização Urbanístico-Ambiental do Ribeirão Tanquinho criado pela Galpão Engenharia e Arquitetura, através dos profissionais Eduardo Modenese Filho, Tomaz Lotufo, Guilherme Michelin e Leandro Elias Destro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apresentação ficou clara a proposta de mudança no conceito de que os rios urbanos tenham que ser poluídos, cobertos de mato, cheio de lixo e entulhos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e assunto é de extrema relevância para a preservação consciente pela população do meio ambiente de nossa cidade, podendo ser o início de mudanças em outros rios, ribeirões e córregos urbanos de nosso município,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</w:t>
      </w:r>
      <w:r>
        <w:rPr>
          <w:bCs/>
          <w:sz w:val="26"/>
          <w:szCs w:val="26"/>
        </w:rPr>
        <w:t xml:space="preserve">Excelentíssimo Presidente da Câmara Municipal de Botucatu, Vereador </w:t>
      </w:r>
      <w:r>
        <w:rPr>
          <w:b/>
          <w:sz w:val="26"/>
          <w:szCs w:val="26"/>
        </w:rPr>
        <w:t>JOSÉ CARLOS LOURENÇÃO</w:t>
      </w:r>
      <w:r>
        <w:rPr>
          <w:sz w:val="26"/>
          <w:szCs w:val="26"/>
        </w:rPr>
        <w:t xml:space="preserve">, a realização de </w:t>
      </w:r>
      <w:r>
        <w:rPr>
          <w:b/>
          <w:sz w:val="26"/>
          <w:szCs w:val="26"/>
        </w:rPr>
        <w:t>REUNIÃO PÚBLICA</w:t>
      </w:r>
      <w:r>
        <w:rPr>
          <w:sz w:val="26"/>
          <w:szCs w:val="26"/>
        </w:rPr>
        <w:t xml:space="preserve"> na sede do Legislativo, em data a ser agendada, no período noturno, para apresentação do Projeto “Ribeirão Tanquinho Vivo” aos Vereadores e demais autoridades municipais, tais como: Prefeito Municipal, Secretários Municipais do Meio Ambiente, Turismo e Agricultura.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finalmente, sejam convidas as entidades do município ligadas ao meio ambiente, especialmente a ONG S.O.S. CUESTA que, através de magnífica parceria com a PETROBRAS AMBIENTAL vem defendendo e lutando por esta causa.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"Ver. Laurindo Ezidoro Jaqueta", 31 de març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LELO PAGANI</w:t>
        <w:br/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3:45:00Z</cp:lastPrinted>
  <dcterms:modified xsi:type="dcterms:W3CDTF">2008-03-31T16:45:00Z</dcterms:modified>
  <cp:revision>10</cp:revision>
  <dc:subject/>
  <dc:title/>
</cp:coreProperties>
</file>