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Conjunto Habitacional “Humberto Popolo”, conhecido como COHAB-I, existe uma confluência de ruas e avenidas que deixam os condutores de todos os tipos de veículos completamente perdidos na sua ação, gerando perigo contínuo de acidentes        de trânsi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local em questão é o encontro da Avenida Dr. Jaime de Almeida Pinto com a Rua Mário Figueiredo, a Estrada Municipal dos Delegos, a Avenida das Hortências e a Rua José Maurício de Oliveira;</w:t>
      </w:r>
      <w:r>
        <w:rPr/>
        <w:t xml:space="preserve">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Cs w:val="28"/>
        </w:rPr>
        <w:t>CONSIDERANDO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a necessidade da construção de uma rotatória, visando disciplinar o trânsito de veículos do local, diminuindo o perigo freqüente de acide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 </w:t>
      </w:r>
      <w:r>
        <w:rPr>
          <w:sz w:val="28"/>
          <w:szCs w:val="28"/>
        </w:rPr>
        <w:t>informe da possibilidade</w:t>
      </w:r>
      <w:r>
        <w:rPr>
          <w:sz w:val="28"/>
        </w:rPr>
        <w:t xml:space="preserve">, da construção de uma grande rotatória a fim de organizar o trânsito na confluência </w:t>
      </w:r>
      <w:r>
        <w:rPr>
          <w:bCs/>
          <w:sz w:val="28"/>
          <w:szCs w:val="28"/>
        </w:rPr>
        <w:t>da Avenida Dr. Jaime de Almeida Pinto, Rua Mário Figueiredo, Estrada Municipal dos Delegos, Avenida das Hortências e a Rua José Maurício de Oliveira</w:t>
      </w:r>
      <w:r>
        <w:rPr>
          <w:sz w:val="28"/>
        </w:rPr>
        <w:t xml:space="preserve">, </w:t>
      </w:r>
      <w:r>
        <w:rPr>
          <w:sz w:val="28"/>
          <w:szCs w:val="28"/>
        </w:rPr>
        <w:t>no Conjunto Habitacional “Humberto Popol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1 de març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31T12:00:00Z</dcterms:modified>
  <cp:revision>18</cp:revision>
  <dc:subject/>
  <dc:title/>
</cp:coreProperties>
</file>