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grande maioria dos munícipes trabalha de segunda a sexta-fei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bibliotecas municipais encontram-se fechadas aos sábados dificultando o uso das mesmas para quem trabalha de segunda a sexta-fei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reiterando solicitação anterior a fim de que as bibliotecas públicas municipais permaneçam abertas aos sábados para que maior número de munícipes tenham oportunidade de visitá-l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UIZ RUBI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31T12:03:00Z</dcterms:modified>
  <cp:revision>17</cp:revision>
  <dc:subject/>
  <dc:title/>
</cp:coreProperties>
</file>