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3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na Rua Domingos Cariola, nas proximidades do Campo Brasil da Vila Maria não existe passeio públi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a referida localidade circulam diariamente inúmeras pessoas, dentre elas alunos da creche e escolas localizadas na regiã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ÔNIO MARIO DE PAULA FERREIRA IELO</w:t>
      </w:r>
      <w:r>
        <w:rPr>
          <w:sz w:val="28"/>
        </w:rPr>
        <w:t>, solicitando que estude a possibilidade de estabelecer parceria com a diretoria do Clube Atlético Brasil da Vila Maria, a fim de seja construído passeio público na Rua Domingos Cariola, nas adjacências do mencionado club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31 de març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RUB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3-31T12:04:00Z</dcterms:modified>
  <cp:revision>13</cp:revision>
  <dc:subject/>
  <dc:title/>
</cp:coreProperties>
</file>