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4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intensa movimentação de veículos e pessoas na Rua João Guimarães Carmelo, no Jardim Aeropor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oradores locais solicitam a instalação de um dispositivo redutor de velocidade em referida via públic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 com o departamento competente, nos informe sobre a possibilidade de instalar dispositivo redutor de velocidade tipo “lombada” na Rua João Guimarães Carmelo, próximo ao nº. 390, </w:t>
      </w:r>
      <w:r>
        <w:rPr>
          <w:sz w:val="28"/>
          <w:szCs w:val="28"/>
        </w:rPr>
        <w:t>no Jardim Aeroporto, a fim de oferecer maior segurança aos pedestres e motoristas que transitam pela referida via públic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abril de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23T17:26:00Z</cp:lastPrinted>
  <dcterms:modified xsi:type="dcterms:W3CDTF">2008-04-02T18:45:00Z</dcterms:modified>
  <cp:revision>40</cp:revision>
  <dc:subject/>
  <dc:title/>
</cp:coreProperties>
</file>