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stes existentes na Avenida José Stéfano Cassetari, no Conjunto Residencial “Souza Santos”,</w:t>
      </w:r>
      <w:r>
        <w:rPr>
          <w:b/>
          <w:bCs/>
          <w:sz w:val="28"/>
        </w:rPr>
        <w:t xml:space="preserve"> </w:t>
      </w:r>
      <w:r>
        <w:rPr>
          <w:sz w:val="28"/>
        </w:rPr>
        <w:t>estão com as lâmpadas direcionadas para o lado do 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fato prejudica a iluminação de referida avenida, principalmente próximo aos nºs. 122 e 123, trazendo insegurança aos moradores e transeu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e efetuar a troca das lâmpadas para o lado da Avenida José Stéfano Cassetar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>, solicitando providências visando</w:t>
      </w:r>
      <w:r>
        <w:rPr>
          <w:bCs/>
          <w:sz w:val="28"/>
        </w:rPr>
        <w:t xml:space="preserve"> direcionar as lâmpadas dos postes,  para o lado da Avenida José Stéfano Cassetari, </w:t>
      </w:r>
      <w:r>
        <w:rPr>
          <w:sz w:val="28"/>
        </w:rPr>
        <w:t xml:space="preserve">próximo aos  nºs. 122 e 123, </w:t>
      </w:r>
      <w:r>
        <w:rPr>
          <w:bCs/>
          <w:sz w:val="28"/>
        </w:rPr>
        <w:t>no Conjunto Residencial Souza Santos, a fim de satisfazer aos anseios de moradores e demais pessoas que transitam pelo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4-18T13:58:00Z</cp:lastPrinted>
  <dcterms:modified xsi:type="dcterms:W3CDTF">2008-04-03T20:21:00Z</dcterms:modified>
  <cp:revision>32</cp:revision>
  <dc:subject/>
  <dc:title/>
</cp:coreProperties>
</file>