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 campo de futebol na Avenida A, no Jardim Ciranda, perto do linhão da CESP, conhecido como “campo do Capixaba”;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ampo de futebol do Jardim Ciranda precisa passar por uma reforma para receber condizentemente as crianças e os jovens daquela regiã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 xml:space="preserve">, solicitando que nos informe, nos termos da Lei Orgânica do Município, sobre a possibilidade de efetuar as </w:t>
      </w:r>
      <w:r>
        <w:rPr>
          <w:bCs/>
          <w:sz w:val="28"/>
        </w:rPr>
        <w:t>reformas necessárias no campo de futebol localizado na Avenida A,  do Jardim Ciranda, a fim de oferecer uma área de lazer adequada às crianças e jovens e atender aos anseios de moradores de referida localidad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bril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UBI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T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05T08:41:00Z</cp:lastPrinted>
  <dcterms:modified xsi:type="dcterms:W3CDTF">2008-04-03T11:42:00Z</dcterms:modified>
  <cp:revision>64</cp:revision>
  <dc:subject/>
  <dc:title>R E Q U E R I M E N T O  Nº</dc:title>
</cp:coreProperties>
</file>