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ão existe acesso para a Rua              “01” do Jardim Bom Pastor ou para a Chácara Floresta, próxima à Rodovia Marechal Rondon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o acesso para os citados locais é pela Rua “02”, a qual encontra-se tomada pelo matag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 bairro está crescendo e os moradores necessitam de algumas melhoria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nos termos da Lei Orgânica  do Município, nos informe sobre a possibilidade de determinar </w:t>
      </w:r>
      <w:r>
        <w:rPr>
          <w:sz w:val="28"/>
          <w:szCs w:val="28"/>
        </w:rPr>
        <w:t>a urgente limpeza e passagem de máquina motoniveladora</w:t>
      </w:r>
      <w:r>
        <w:rPr>
          <w:bCs/>
          <w:sz w:val="28"/>
          <w:szCs w:val="28"/>
        </w:rPr>
        <w:t xml:space="preserve"> nas Ruas “01” e “02” pertencentes ao </w:t>
      </w:r>
      <w:r>
        <w:rPr>
          <w:sz w:val="28"/>
          <w:szCs w:val="28"/>
        </w:rPr>
        <w:t>Jardim Bom Pasto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</w:rPr>
        <w:t>a fim de atender aos anseios de inúmeros usuários daquela via pública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8-04-03T17:34:00Z</dcterms:modified>
  <cp:revision>21</cp:revision>
  <dc:subject/>
  <dc:title/>
</cp:coreProperties>
</file>