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 a estrada Vicinal “Elias Alves” que liga o município de Botucatu ao Bairro Piapara, tem cerca de             25 km de extensão e não possui pavimentação asfáltica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que tal fato </w:t>
      </w:r>
      <w:r>
        <w:rPr>
          <w:sz w:val="28"/>
          <w:szCs w:val="28"/>
        </w:rPr>
        <w:t>vem ocasionando grandes dificuldades para os moradores e agricultores daquela região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 estrada Vicinal “Elias Alves” é muito utilizada por agricultores e moradores da zona rural, bem como serve de escoamento para a produção agrícola, leiteira e gado,</w:t>
      </w:r>
      <w:r>
        <w:rPr>
          <w:sz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Excelentíssima Senhora Deputada Estadual </w:t>
      </w:r>
      <w:r>
        <w:rPr>
          <w:b/>
          <w:bCs/>
          <w:sz w:val="28"/>
          <w:szCs w:val="28"/>
        </w:rPr>
        <w:t>RITA PASSOS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envidar esforços junto ao Governo do Estado de São Paulo no sentido de destinar massa asfáltica para a pavimentação de 25 km de extensão da estrada Vicinal “Elias Alves’, que liga o município de Botucatu ao Bairro Piapara, a fim de </w:t>
      </w:r>
      <w:r>
        <w:rPr>
          <w:bCs/>
          <w:sz w:val="28"/>
        </w:rPr>
        <w:t>oferecer maior segurança a motoristas e usuários de referida estrada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PV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25T13:37:00Z</cp:lastPrinted>
  <dcterms:modified xsi:type="dcterms:W3CDTF">2008-04-03T15:49:00Z</dcterms:modified>
  <cp:revision>20</cp:revision>
  <dc:subject/>
  <dc:title/>
</cp:coreProperties>
</file>