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Jardim Cambuí não conta com linha circular de ônibus, dificultando a vida de moradores que ali residem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referidos moradores usuários do transporte coletivo solicitam a extensão de alguma linha de ônibus existente para não terem que percorrer grandes distâncias para chegar a um ponto de ônibu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s linhas de ônibus que poderiam ser estendidas são as linhas: Vila Jardim/ Jardim Planalto, Jardim Itamaraty / Comerciários e Vila Jardim / Vila Continent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qualquer uma dessas linhas poderia ser estendida até o Jardim Cambuí, favorecendo as famílias ali residentes e sem acarretar problemas aos demais usuários do transporte coletiv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</w:t>
      </w:r>
      <w:r>
        <w:rPr>
          <w:bCs/>
          <w:sz w:val="28"/>
        </w:rPr>
        <w:t>, nos termos da Lei Orgânica do Município e juntamente com o departamento competente</w:t>
      </w:r>
      <w:r>
        <w:rPr>
          <w:sz w:val="28"/>
        </w:rPr>
        <w:t xml:space="preserve">, nos informe da possibilidade de estender as linhas de ônibus da Vila Jardim/ Jardim Planalto, Jardim Itamaraty / Comerciários e Vila Jardim / Vila Continental até o Jardim Cambuí, a fim de atender inúmeros usuários do transporte coletivo daquel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bril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5-10T08:25:00Z</cp:lastPrinted>
  <dcterms:modified xsi:type="dcterms:W3CDTF">2008-04-03T17:42:00Z</dcterms:modified>
  <cp:revision>52</cp:revision>
  <dc:subject/>
  <dc:title/>
</cp:coreProperties>
</file>