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-284" w:firstLine="2444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estrada Vicinal “Paula Souza” que liga o Distrito de Rubião Júnior ao Rio Pardo, conhecida como “Linha Velha”, tem cerca de 15 km de extensão e</w:t>
      </w:r>
      <w:r>
        <w:rPr>
          <w:sz w:val="28"/>
        </w:rPr>
        <w:t xml:space="preserve"> não possui pavimentação asfáltica</w:t>
      </w:r>
      <w:r>
        <w:rPr>
          <w:sz w:val="28"/>
          <w:szCs w:val="28"/>
        </w:rPr>
        <w:t>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que tal fato </w:t>
      </w:r>
      <w:r>
        <w:rPr>
          <w:sz w:val="28"/>
          <w:szCs w:val="28"/>
        </w:rPr>
        <w:t>vem ocasionando grandes dificuldades para os moradores e agricultores daquela região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strada Vicinal “Paula Souza” é muito utilizada por agricultores e moradores da zona rural, bem como serve de escoamento para a produção agrícola, leiteira e gado,</w:t>
      </w:r>
      <w:r>
        <w:rPr>
          <w:sz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Excelentíssima Senhora Deputada Estadual </w:t>
      </w:r>
      <w:r>
        <w:rPr>
          <w:b/>
          <w:bCs/>
          <w:sz w:val="28"/>
          <w:szCs w:val="28"/>
        </w:rPr>
        <w:t>RITA PASSOS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envidar esforços junto ao Governo do Estado de São Paulo no sentido de destinar massa asfáltica               para a pavimentação de cerca de 15 km de extensão da estrada Vicinal “Paula Souza” que liga o Distrito de Rubião Júnior ao Rio Pardo, conhecida como “Linha Velha”, a fim de </w:t>
      </w:r>
      <w:r>
        <w:rPr>
          <w:bCs/>
          <w:sz w:val="28"/>
        </w:rPr>
        <w:t>oferecer maior segurança a motoristas e usuários de referida est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PV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21:00Z</cp:lastPrinted>
  <dcterms:modified xsi:type="dcterms:W3CDTF">2008-04-04T20:23:00Z</dcterms:modified>
  <cp:revision>22</cp:revision>
  <dc:subject/>
  <dc:title/>
</cp:coreProperties>
</file>