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a importância das praças públicas para os munícipes, servindo como locais de descanso, contemplação e lazer à população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raça Comendador Emílio Pedutti (Praça do Bosque) passou por reformas em sua parte inferior;</w:t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referida praça é um cartão postal de nosso município, já tendo sido palco de várias apresentações culturais, principalmente em sua parte superior, onde se localiza a fonte luminos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com os departamentos competentes,</w:t>
      </w:r>
      <w:r>
        <w:rPr>
          <w:sz w:val="28"/>
          <w:szCs w:val="28"/>
        </w:rPr>
        <w:t xml:space="preserve"> nos informe quais providências estão sendo ou serão tomadas para a recuperação da parte superior da Praça Comendador Emílio Peduti (Praça do Bosqu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7 de abril de 2008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93"/>
      </w:tblGrid>
      <w:tr>
        <w:trPr/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 VAROLI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eador Autor</w:t>
            </w:r>
            <w:r>
              <w:rPr>
                <w:b/>
                <w:sz w:val="28"/>
                <w:szCs w:val="28"/>
              </w:rPr>
              <w:t xml:space="preserve"> PROF.GAMITO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4-22T15:42:00Z</cp:lastPrinted>
  <dcterms:modified xsi:type="dcterms:W3CDTF">2008-04-03T17:48:00Z</dcterms:modified>
  <cp:revision>46</cp:revision>
  <dc:subject/>
  <dc:title/>
</cp:coreProperties>
</file>