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iso do passeio público, composto por tijolinhos, defronte ao Prédio da Prefeitura Municipal apresenta algumas falh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do Município, da possibilidade de recuperar o piso do passeio público composto por tijolinhos, defronte ao Prédio da Prefeitura Municipal, a fim de evitar que pessoas sofram acidentes e se machuquem devido às irregularidades existent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na ocasião da restauração de referido piso seja utilizado o mesmo material, pois se trata de um mosaico português e o desenho artístico representa o esboço da Cuesta 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Cs w:val="false"/>
              </w:rPr>
            </w:pPr>
            <w:r>
              <w:rPr/>
              <w:t>P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1-11-19T13:15:00Z</cp:lastPrinted>
  <dcterms:modified xsi:type="dcterms:W3CDTF">2008-04-04T20:10:00Z</dcterms:modified>
  <cp:revision>33</cp:revision>
  <dc:subject/>
  <dc:title/>
</cp:coreProperties>
</file>