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Eugênio Lourençon, no Jardim Peabiru, nas proximidades do nº. 400, funciona o “Projeto Crescer” da Creche e Berçário Criança Feliz, que atende crianças e adolescent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rua possui grande movimentação de veículos e estes muitas vezes se deslocam em alta velocidade, colocando em risco a segurança dos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 com o departamento competente, nos informe sobre a possibilidade de instalar dispositivo redutor de velocidade tipo “lombada” na Rua Eugênio Lourençon, </w:t>
      </w:r>
      <w:r>
        <w:rPr>
          <w:sz w:val="28"/>
        </w:rPr>
        <w:t>no Jardim Peabiru, nas proximidades do portão onde funciona o “Projeto Crescer” da Creche e Berçário Criança Feliz,</w:t>
      </w:r>
      <w:r>
        <w:rPr/>
        <w:t xml:space="preserve"> </w:t>
      </w:r>
      <w:r>
        <w:rPr>
          <w:sz w:val="28"/>
        </w:rPr>
        <w:t>a fim de oferecer maior segurança aos pedestres e alunos que transitam por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ab/>
        <w:tab/>
        <w:tab/>
      </w:r>
      <w:r>
        <w:rPr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0:42:00Z</cp:lastPrinted>
  <dcterms:modified xsi:type="dcterms:W3CDTF">2008-04-07T13:42:00Z</dcterms:modified>
  <cp:revision>37</cp:revision>
  <dc:subject/>
  <dc:title/>
</cp:coreProperties>
</file>