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despeito do progresso nos meios de transporte, animais de montaria e de tração de veículos (charretes               e carroças) ainda são utilizados com freqüência em nosso Municípi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o município de Botucatu possuía em suas ruas bebedouros para que animais de tração ou montaria pudessem saciar sua sede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há alguns anos foram removidos de nossa cidade bebedouros e áreas de descanso para animai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decorrência disto estes animais (cavalos, muares e outros) permanecem nas vias públicas com risco de acidentes e privados de águ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do Município, nos informe da possibilidade de instalar bebedouros para animais em pontos estratégicos da cidade, a fim de garantir que seu uso para montaria ou tração se faça na forma da legislação                que garanta a defesa de seus direi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ESSOR CALDAS</w:t>
            </w:r>
          </w:p>
          <w:p>
            <w:pPr>
              <w:pStyle w:val="Heading2"/>
              <w:rPr/>
            </w:pPr>
            <w:r>
              <w:rPr/>
              <w:t>PCdo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4T17:13:00Z</cp:lastPrinted>
  <dcterms:modified xsi:type="dcterms:W3CDTF">2008-04-04T20:14:00Z</dcterms:modified>
  <cp:revision>14</cp:revision>
  <dc:subject/>
  <dc:title/>
</cp:coreProperties>
</file>