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a Rua José Pedretti Tílio no quarteirão localizado entre as Ruas Armando Ognibene e Horif Jorge, concentra-se um grande número de crianças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pais têm se preocupado com possíveis atropelamentos, uma vez que as crianças se aglomeram no referido local para brinca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do Município e junto ao departamento competente, sobre a possibilidade de instalar dispositivo redutor de velocidade na Rua José Pedretti Tílio,  altura do nº. 101,  no Jardim Brasil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0:04:00Z</cp:lastPrinted>
  <dcterms:modified xsi:type="dcterms:W3CDTF">2008-04-07T13:04:00Z</dcterms:modified>
  <cp:revision>32</cp:revision>
  <dc:subject/>
  <dc:title/>
</cp:coreProperties>
</file>