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silo Padre Euclides abriga aproximadamente 70 (setenta) pessoas idosa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essas pessoas têm a necessidade de receber visitas, sendo que diariamente inúmeras pessoas da comunidade se dirigem para aquela localidade, especialmente n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ão existe linha de ônibus para facilitar o acesso de pessoas que queiram visitar os idosos internos no asilo e que não dispõe de meios próprios para o transporte,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do Município e junto ao departamento competente,</w:t>
      </w:r>
      <w:r>
        <w:rPr>
          <w:sz w:val="28"/>
        </w:rPr>
        <w:t xml:space="preserve"> sobre a possibilidade de designar duas linhas regulares de ônibus para passarem pelas adjacências do Asilo Padre Euclides, a fim de facilitar o acesso de pessoas que não tem meios próprios de condução e pretendem visitar as pessoas idosas que estão obrigadas naquela instituição pelo menos duas vezes por semana, especialmente nas quintas-feiras e nos domingos no período da tar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10T09:51:00Z</cp:lastPrinted>
  <dcterms:modified xsi:type="dcterms:W3CDTF">2008-04-07T17:13:00Z</dcterms:modified>
  <cp:revision>110</cp:revision>
  <dc:subject/>
  <dc:title/>
</cp:coreProperties>
</file>