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ônibus escolar diariamente adentra no loteamento Capão Bonito pela Avenida principal com a finalidade de buscar e levar alguns do ensino fundament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principal do loteamento do Capão Bonito encontra-se com excesso de buracos, o que vem ocasionando transtornos no tráfego e danos nos veícul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</w:t>
      </w:r>
      <w:r>
        <w:rPr>
          <w:sz w:val="28"/>
        </w:rPr>
        <w:t xml:space="preserve">nos termos da Lei Orgânica do Município e juntamente com a Secretaria Municipal de Obras, da possibilidade de determinar a passagem da máquina </w:t>
      </w:r>
      <w:r>
        <w:rPr>
          <w:sz w:val="28"/>
          <w:szCs w:val="28"/>
        </w:rPr>
        <w:t>motoniveladora</w:t>
      </w:r>
      <w:r>
        <w:rPr>
          <w:sz w:val="28"/>
        </w:rPr>
        <w:t xml:space="preserve"> na Avenida principal do Loteamento Capão Bonito, que encontra-se em mal estado de conservação, local este por onde passam muitos veículos de moradores do loteamento, além do ônibus escolar que diariamente transporta as crianças do ensino fundamental.</w:t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  <w:i/>
                <w:iCs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P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11-18T09:53:00Z</cp:lastPrinted>
  <dcterms:modified xsi:type="dcterms:W3CDTF">2008-04-04T14:10:00Z</dcterms:modified>
  <cp:revision>30</cp:revision>
  <dc:subject/>
  <dc:title/>
</cp:coreProperties>
</file>