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locos IV, V, VI e VII, do </w:t>
      </w:r>
      <w:r>
        <w:rPr>
          <w:bCs/>
          <w:sz w:val="28"/>
        </w:rPr>
        <w:t>Conjunto Habitacional “Amando de Barros Sobrinho”, localizado na Rua Mirabeau Camargo Pacheco nº. 597, na Vila Jardim, encontram-se com os hidrômetros instalados de forma individual para cada aparta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tura individual dos hidrômetros é a forma mais justa de efetuar a cobrança da água consumida pelos moradores, que têm sido penalizados pela Sabesp com o corte da água quando algumas pessoas deixam de fazer a sua contribuição com o paga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ontrole individual do uso da água permite uma maior economia ao morador do apartamento em razão de ter que pagar o que somente foi utilizado pela família, evitando desperdício de águ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uso da água em forma de condomínio onde todos pagam de forma igual, acaba facilitando o desperdício de água, uma vez que nunca haverá controle do que foi usado individualmente, fazendo com que as pessoas usem de forma abusiva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ivemos numa época em que a água deve ser usada de forma racional sem nenhum tipo de desperdício, uma vez que o lençol freático vem sendo rebaixado, havendo uma diminuição de água doce em todo o mundo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empresa concessionária do serviço de abastecimento tem o dever de usar meios necessários para evitar o desperdício de água fornecida pela Sabesp a comunidade por ser serviço essencial a saúde pública e a água uma questão de sobrevivência humana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</w:rPr>
        <w:t>, após cumpridas as formalidades regimentais, ouvido o Plenário, seja oficiado ao Ilustríssimo Senhor Superintendente Regional da SABESP,</w:t>
      </w:r>
      <w:r>
        <w:rPr>
          <w:bCs/>
        </w:rPr>
        <w:t xml:space="preserve"> JOSÉ AURÉLIO BORANGA,</w:t>
      </w:r>
      <w:r>
        <w:rPr>
          <w:b w:val="false"/>
        </w:rPr>
        <w:t xml:space="preserve"> solicitando que nos informe sobre a possibilidade de proceder a leitura nos hidrômetros já instalados nos Blocos IV, V, VI e VII, no Conjunto Habitacional “Amando de Barros Sobrinho”, de forma individualizada, permitindo a cobrança da água para cada apartamento, de modo a fazer justiça e não prejudicar os trabalhadores que pagam a conta de água em dia e muitas vezes vem sendo penalizados pela Sabesp quando alguns moradores deixam de fazer o pagamento ao condomínio e todos acabam ficando sem água em razão do corte de todo o bloco. Acreditamos que tal medida trará grande economia no consumo de água  o que beneficiará a nossa cidade em razão da diminuição do lençol freático e do volume de água doce em todo o mundo, devendo a concessionária do serviço de abastecimento de água  “Sabesp” tomar medidas para impedir desperdício do consumo, que só será possível havendo um maior controle através do hidrômetro individual, que obriga o morador a racionar o uso da água em razão do custo, o que não ocorre quando é feito através do condomínio quando todos pagam de forma igual.</w:t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abril de 200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544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15:37:00Z</cp:lastPrinted>
  <dcterms:modified xsi:type="dcterms:W3CDTF">2008-04-07T18:38:00Z</dcterms:modified>
  <cp:revision>32</cp:revision>
  <dc:subject/>
  <dc:title/>
</cp:coreProperties>
</file>