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provação do Projeto de Lei nº. 074/2007, que após sancionado pelo Prefeito Municipal originou a Lei nº. 4.863, de 13/12/2007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mencionado projeto era composto de vários anexos, além das emendas nºs. 01 e 02, que foram aprovadas por unanimidade pelos senhores vereado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 aprovação as emendas  passaram a integrar o texto do projeto de lei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quando da sansão e promulgação da lei e a sua conseqüente publicação no semanário oficial as emendas deveriam estar inseridas no corpo da lei, o que não foi feito pela secretaria de expediente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emendas aprovadas por unanimidade pelos Vereadores foram ignoradas pelo Senhor Prefeito Municipal em total desrespeito ao Poder Legislativo, que é órgão competente para a aprovação das leis, cabendo ao Poder Executivo cumprir o que é aprovado por esta Cas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JOSÉ CARLOS LOURENÇÃO</w:t>
      </w:r>
      <w:r>
        <w:rPr>
          <w:sz w:val="28"/>
        </w:rPr>
        <w:t>, seja oficiado ao Senhor Prefeito Municipal solicitando a republicação, na íntegra,  da Lei nº. 4863, de 13/12/2007, que estima a Receita e Fixa Despesas do Município de Botucatu para o exercício de 2008, fazendo incorporar nos anexos que a integram as modificações originárias das emendas nºs. 01 e 02, aprovadas pela unanimidade dos Senhores Vereadores, uma vez que as mesmas até o presente momento não foram inseridas, o que demonstra total desrespeito ao que foi aprovado pel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17:15:00Z</cp:lastPrinted>
  <dcterms:modified xsi:type="dcterms:W3CDTF">2008-04-04T20:15:00Z</dcterms:modified>
  <cp:revision>39</cp:revision>
  <dc:subject/>
  <dc:title/>
</cp:coreProperties>
</file>