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centemente recebemos o Ofício Circular nº. 081/2008-GSRT, subscrito pelo Excelentíssimo Senhor Senador Romeu Tuma, que comunica sobre a instalação de um </w:t>
      </w:r>
      <w:r>
        <w:rPr>
          <w:b/>
          <w:sz w:val="28"/>
        </w:rPr>
        <w:t>TELECENTRO COMUNITÁRIO</w:t>
      </w:r>
      <w:r>
        <w:rPr>
          <w:sz w:val="28"/>
        </w:rPr>
        <w:t xml:space="preserve"> em nosso município, constituído de </w:t>
      </w:r>
      <w:r>
        <w:rPr>
          <w:i/>
          <w:sz w:val="28"/>
        </w:rPr>
        <w:t>Computador-Servidor; 10 (dez) computadores em rede; Data Show (Projetor Multimídia); Roteador Wireless; (sem fio); Impressora a laser;11 (onze) mesas para computador; Mesa para a impressora; Mesa do assistente; Armário e 21 (vinte e uma) cadeiras multiuso;</w:t>
      </w:r>
    </w:p>
    <w:p>
      <w:pPr>
        <w:pStyle w:val="Normal"/>
        <w:ind w:firstLine="28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 tal iniciativa consolidará o acesso de grande parte de nossa comunidade na era da inclusão digital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preste as seguintes informações:</w:t>
      </w:r>
    </w:p>
    <w:p>
      <w:pPr>
        <w:pStyle w:val="Normal"/>
        <w:ind w:firstLine="30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1) O Município de Botucatu já formalizou a adesão ao Programa de Inclusão Digital do Ministério das Comunicações para a instalação de um TELECENTRO COMUNITÁRIO?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2)Em caso positivo, como está o andamento desse processo e qual a previsão para o funcionamento do TELECENTRO?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3) Qual  imóvel será disponibilizado para abrigar o referido TELECENTRO?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7:15:00Z</cp:lastPrinted>
  <dcterms:modified xsi:type="dcterms:W3CDTF">2008-04-04T20:15:00Z</dcterms:modified>
  <cp:revision>12</cp:revision>
  <dc:subject/>
  <dc:title/>
</cp:coreProperties>
</file>