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Dr. Costa Leite tem mão única de direção até o Cemitério Portal das Cruzes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artir do Cemitério, já na Vila Assumpção, a mão de direção desta rua torna-se dupla, o que vem gerando problemas com o excesso de veículos que passam pelo local diariamente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or este trecho da Rua Dr. Costa Leite circulam algumas linhas da Empresa Auto Ônibus Botucatu, que somado com o estacionamento nos dois sentidos, faz com que a desorganização do trânsito seja um problema crescente desta região da cidade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á em construção, depois de décadas de espera por nossa população, o novo Pronto-Socorro Municipal, justamente no início da Vila Assumpção, o que, quando de sua inauguração, demandará maior circulação de veículos e pessoas pelo local,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Prefeito Municipal de Botucatu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  <w:szCs w:val="28"/>
        </w:rPr>
        <w:t>informe da possibilidade de implantar mão única de direção na Rua Dr. Costa Leite, na Vila Assumpção, após o Cemitério Portal das Cruzes, com a finalidade de organizar o trânsito daquel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7 de abril de 2008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  <w:b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8-04-04T12:40:00Z</dcterms:modified>
  <cp:revision>11</cp:revision>
  <dc:subject/>
  <dc:title/>
</cp:coreProperties>
</file>