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</w:t>
      </w:r>
      <w:r>
        <w:rPr>
          <w:sz w:val="28"/>
        </w:rPr>
        <w:t>que a Rua Antonio Ferrari, em Rubião Júnior, é utilizada como acesso ao centro do Distrito;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mo esta Rua é uma leve descida e por estar asfaltada os condutores de veículos desenvolvem alta velocidade, tornando-a perigosa para travessia dos pedestres;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róximo ao local existe um supermercado que faz com que aumente o número de pessoas na travessia da mesma, deixando os moradores da região apreensivos pelo aumento da probabilidade de acontecer uma fatalidade naquele local,</w:t>
      </w:r>
    </w:p>
    <w:p>
      <w:pPr>
        <w:pStyle w:val="NormalWeb"/>
        <w:shd w:fill="FFFFFF" w:val="clear"/>
        <w:ind w:firstLine="27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REQUEREMOS</w:t>
      </w:r>
      <w:r>
        <w:rPr>
          <w:rFonts w:cs="Times New Roman" w:ascii="Times New Roman" w:hAnsi="Times New Roman"/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bCs/>
          <w:color w:val="000000"/>
          <w:sz w:val="28"/>
        </w:rPr>
        <w:t>ANTONIO MARIO DE PAULA FERREIRA IELO</w:t>
      </w:r>
      <w:r>
        <w:rPr>
          <w:rFonts w:cs="Times New Roman" w:ascii="Times New Roman" w:hAnsi="Times New Roman"/>
          <w:color w:val="000000"/>
          <w:sz w:val="28"/>
        </w:rPr>
        <w:t>, solicitando que, juntamente com o departamento competente e nos termos da Lei Orgânica do Município, nos informe da possibilidade d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stalar redutor de velocidade tipo “lombada”, na Rua Antonio Ferrari, próximo ao Supermercado da Marluce, em Rubião Júnior, com o objetivo de diminuir a velocidade dos veículos e facilitar a travessia, garantindo maior segurança aos pedestres.</w:t>
      </w:r>
    </w:p>
    <w:p>
      <w:pPr>
        <w:pStyle w:val="NormalWeb"/>
        <w:shd w:fill="FFFFFF" w:val="clear"/>
        <w:ind w:firstLine="2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7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4-04T19:17:00Z</dcterms:modified>
  <cp:revision>11</cp:revision>
  <dc:subject/>
  <dc:title/>
</cp:coreProperties>
</file>