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Associação dos Servidores da Unesp – A.S.U. representa hoje em nossa cidade uma das Entidades mais bem sucedidas no desempenho Associativo;</w:t>
      </w:r>
    </w:p>
    <w:p>
      <w:pPr>
        <w:pStyle w:val="Recuodecorpodetexto3"/>
        <w:spacing w:before="100" w:after="120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ntre as várias funções que cumpre no seu dia-a-dia para a melhoria da qualidade de vida dos funcionários da Unesp está o projeto da criação do “</w:t>
      </w:r>
      <w:r>
        <w:rPr>
          <w:b/>
          <w:sz w:val="28"/>
          <w:szCs w:val="28"/>
        </w:rPr>
        <w:t>CARTÃO ASU ON LINE</w:t>
      </w:r>
      <w:r>
        <w:rPr>
          <w:sz w:val="28"/>
          <w:szCs w:val="28"/>
        </w:rPr>
        <w:t>” para compras no comércio de Botucatu e região;</w:t>
      </w:r>
    </w:p>
    <w:p>
      <w:pPr>
        <w:pStyle w:val="Recuodecorpodetexto3"/>
        <w:spacing w:before="100" w:after="120"/>
        <w:ind w:firstLine="23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importância da ASU por gerar negócios através deste cartão, facilitando as compras para os associados, oferecendo segurança de recebimento aos comerciantes, incrementando as vendas de nosso comércio e apresentando uma qualidade no crédito que ajuda a impulsionar o desenvolvimento de nossa cidade com geração de novos empregos e negócios,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VOTOS DE CONGRATULAÇÕES </w:t>
      </w:r>
      <w:r>
        <w:rPr>
          <w:sz w:val="28"/>
          <w:szCs w:val="24"/>
        </w:rPr>
        <w:t xml:space="preserve">para com o </w:t>
      </w:r>
      <w:r>
        <w:rPr>
          <w:b/>
          <w:bCs/>
          <w:sz w:val="28"/>
          <w:szCs w:val="24"/>
        </w:rPr>
        <w:t>Sr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8"/>
        </w:rPr>
        <w:t>DJALMA SANTOS BOVOLENTA</w:t>
      </w:r>
      <w:r>
        <w:rPr>
          <w:sz w:val="28"/>
          <w:szCs w:val="28"/>
        </w:rPr>
        <w:t xml:space="preserve"> extensivo à toda Diretoria, seus funcionários e colaboradores, parabenizando-os pela criação do </w:t>
      </w:r>
      <w:r>
        <w:rPr>
          <w:b/>
          <w:sz w:val="28"/>
          <w:szCs w:val="28"/>
        </w:rPr>
        <w:t xml:space="preserve">“CARTÃO ASU ON LINE” </w:t>
      </w:r>
      <w:r>
        <w:rPr>
          <w:sz w:val="28"/>
          <w:szCs w:val="28"/>
        </w:rPr>
        <w:t>que registrou a expressiva marca de 1.000.000 (um milhão) de transações em tão pouco tempo de implantação, o que representa a marca de um importante trabalho de equipe, a confiança mútua dos associados ao comércio de Botucatu e região, além de significar o crescimento da ASU através de seus proje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abril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7T14:27:00Z</cp:lastPrinted>
  <dcterms:modified xsi:type="dcterms:W3CDTF">2008-04-07T17:27:00Z</dcterms:modified>
  <cp:revision>10</cp:revision>
  <dc:subject/>
  <dc:title/>
</cp:coreProperties>
</file>