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Lei nº 4.218, de 04/3/2002, dispõe sobre o serviço de transporte coletivo de Botucatu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a referida lei estabelece que a frota de veículos deva ser renovada rotineiramente a cada 05 (cinco) a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a lei menciona dentre outros particulares, condições para o bom atendimento de pessoas portadoras de necessidades especiais, pessoas com deficiência, idosos e outros segmentos,</w:t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</w:rPr>
        <w:t>nos termos da Lei Orgânica do Município, que determine junto ao setor competente da Administração Municipal e às empresas concessionárias, medidas a fim de que, quando da renovação da frota dos veículos de transporte coletivo, sejam garantidas as disposições legais no tocante a reserva de assentos, avisos e outros destinados a idosos e pessoas com deficiência, destacando-se a presença de dispositivos para o acesso de cadeiran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ESSOR CALDAS</w:t>
            </w:r>
          </w:p>
          <w:p>
            <w:pPr>
              <w:pStyle w:val="Heading2"/>
              <w:rPr/>
            </w:pPr>
            <w:r>
              <w:rPr/>
              <w:t>PCdoB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8-04-04T19:38:00Z</dcterms:modified>
  <cp:revision>19</cp:revision>
  <dc:subject/>
  <dc:title/>
</cp:coreProperties>
</file>