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4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/4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Câmara Municipal aprovou e o Presidente do Legislativo promulgou a Lei nº. 4886, de 05 de março de 2008, que prorroga no município de Botucatu o prazo de licença maternidade e licença paternidade das servidoras e dos servidores municipais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>que a referida lei tem por objetivo adequar a legislação municipal aos ditamos da ciência e da qualidade de vida e saúde das crianças, a exemplo de projeto semelhante que tramita no Congresso Nacional e outros aprovados em mais de uma centena de estados e municípios brasileiros;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szCs w:val="28"/>
        </w:rPr>
        <w:tab/>
        <w:tab/>
        <w:tab/>
        <w:tab/>
        <w:t>CONSIDERANDO</w:t>
      </w:r>
      <w:r>
        <w:rPr>
          <w:rFonts w:cs="Times New Roman" w:ascii="Times New Roman" w:hAnsi="Times New Roman"/>
          <w:b w:val="false"/>
          <w:bCs/>
          <w:szCs w:val="28"/>
        </w:rPr>
        <w:t xml:space="preserve"> que, em Botucatu, entendeu o Poder Executivo que a matéria, a despeito de seu mérito, incorre em inconstitucionalidade decorrente de vicio de iniciativa, tendo obtido junto ao Tribunal de Justiça do Estado de São Paulo, “liminar para suspender, com efeito </w:t>
      </w:r>
      <w:r>
        <w:rPr>
          <w:rFonts w:cs="Times New Roman" w:ascii="Times New Roman" w:hAnsi="Times New Roman"/>
          <w:b w:val="false"/>
          <w:i/>
          <w:iCs/>
          <w:szCs w:val="28"/>
        </w:rPr>
        <w:t>ex nunc</w:t>
      </w:r>
      <w:r>
        <w:rPr>
          <w:rFonts w:cs="Times New Roman" w:ascii="Times New Roman" w:hAnsi="Times New Roman"/>
          <w:b w:val="false"/>
          <w:bCs/>
          <w:szCs w:val="28"/>
        </w:rPr>
        <w:t>, a vigência e a eficácia da Lei”;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o Prefeito Municipal Antonio Mário de Paula Ferreira Ielo manifestou-se por meio da imprensa, favoravelmente ao mérito da lei, divergindo apenas na alegada incompetência de iniciativa do legislativo em propor matéria desta natureza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ab/>
        <w:tab/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bCs/>
          <w:szCs w:val="28"/>
        </w:rPr>
        <w:t>que, para além das vaidades e das delongas jurídicas deva o poder público objetivar o atendimento das necessidades da população observando-se os critérios da razão e da justiça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bCs/>
          <w:sz w:val="28"/>
        </w:rPr>
        <w:t>,</w:t>
      </w:r>
      <w:r>
        <w:rPr>
          <w:sz w:val="28"/>
        </w:rPr>
        <w:t xml:space="preserve">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nos termos da Lei Orgânica do Município, encaminhe a este Poder Legislativo Projeto de Lei, nos termos da Lei Municipal nº. 4886, que prorroga no município de Botucatu </w:t>
      </w:r>
      <w:r>
        <w:rPr>
          <w:bCs/>
          <w:sz w:val="28"/>
          <w:szCs w:val="28"/>
        </w:rPr>
        <w:t>o prazo de licença maternidade e licença paternidade das servidoras e dos servidores municipais, revogando a referida Lei, a fim que possam se alcançar a curtíssimo prazo seus efeitos favoráveis à saúde pública e à defesa da maternidade e da infâ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Plenário “Ver. Laurindo Ezidoro Jaqueta”, 7 de abril de 2008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5"/>
        <w:gridCol w:w="3685"/>
      </w:tblGrid>
      <w:tr>
        <w:trPr/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PROFESSOR CALDAS</w:t>
            </w:r>
          </w:p>
          <w:p>
            <w:pPr>
              <w:pStyle w:val="Heading2"/>
              <w:rPr/>
            </w:pPr>
            <w:r>
              <w:rPr/>
              <w:t>PCdoB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 xml:space="preserve">Vereador Autor </w:t>
            </w:r>
            <w:r>
              <w:rPr>
                <w:b/>
                <w:sz w:val="28"/>
                <w:szCs w:val="28"/>
              </w:rPr>
              <w:t>JOSEY</w:t>
            </w:r>
          </w:p>
          <w:p>
            <w:pPr>
              <w:pStyle w:val="Heading2"/>
              <w:rPr/>
            </w:pPr>
            <w:r>
              <w:rPr/>
              <w:t>PR</w:t>
            </w:r>
          </w:p>
        </w:tc>
      </w:tr>
    </w:tbl>
    <w:p>
      <w:pPr>
        <w:pStyle w:val="Normal"/>
        <w:jc w:val="center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4"/>
        <w:rPr>
          <w:sz w:val="27"/>
          <w:szCs w:val="28"/>
        </w:rPr>
      </w:pPr>
      <w:r>
        <w:rPr>
          <w:sz w:val="27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07T20:24:00Z</cp:lastPrinted>
  <dcterms:modified xsi:type="dcterms:W3CDTF">2008-04-07T23:27:00Z</dcterms:modified>
  <cp:revision>22</cp:revision>
  <dc:subject/>
  <dc:title/>
</cp:coreProperties>
</file>