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ruzamento entre a Rua Curuzu e a Rua Visconde do Rio Branco apresenta intenso tráfego de veículos e pedestres, uma vez que se encontra próximo a estabelecimentos comerciais de grande afluxo de pesso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especialmente grave a situação nos horários de entrada e saída dos estudantes da Escola Municipal de Ensino Fundamental “Rafael de Moura Campos”;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mbora os veículos que trafegam pela Rua Curuzu transitem em alta velocidade, inexiste no referido cruzamento faixas de travessia pedestres e outras sinalizações de solo e vertical adequadas à situação,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bCs/>
          <w:sz w:val="27"/>
        </w:rPr>
        <w:t>REQUEREMOS,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</w:rPr>
        <w:t>após cumpridas as formalidades regimentais, ouvido o Plenário, seja oficiado ao Excelentíssimo Senhor Prefeito Municipal,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bCs/>
          <w:sz w:val="27"/>
        </w:rPr>
        <w:t>ANTONIO MÁRIO DE PAULA FERREIRA IELO</w:t>
      </w:r>
      <w:r>
        <w:rPr>
          <w:rFonts w:cs="Times New Roman" w:ascii="Times New Roman" w:hAnsi="Times New Roman"/>
          <w:sz w:val="27"/>
        </w:rPr>
        <w:t>,</w:t>
      </w:r>
      <w:r>
        <w:rPr>
          <w:rFonts w:cs="Times New Roman" w:ascii="Times New Roman" w:hAnsi="Times New Roman"/>
          <w:b w:val="false"/>
          <w:sz w:val="27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reiterando solicitação para que determine imediatas providências para a adequada sinalização vertical e de solo, incluindo a instalação de faixas de pedestres no cruzamento entre a Rua Curuzu e a Rua Visconde do Rio Branco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>, ainda, que</w:t>
      </w:r>
      <w:r>
        <w:rPr>
          <w:rFonts w:cs="Times New Roman" w:ascii="Times New Roman" w:hAnsi="Times New Roman"/>
          <w:b w:val="false"/>
          <w:bCs/>
          <w:szCs w:val="28"/>
        </w:rPr>
        <w:t xml:space="preserve"> nos informe sobre a viabilidade de instalação de dispositivos redutores de velocidade no referido cruz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7  de abril de 2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ESSOR CALDAS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Cdo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4-04T19:40:00Z</dcterms:modified>
  <cp:revision>22</cp:revision>
  <dc:subject/>
  <dc:title/>
</cp:coreProperties>
</file>