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a Rua Amando de Barros, nº 100, existe imóvel da Igreja Bíblica Evangélica de Botucatu, onde funciona a Escola Cristã que ministra educação infantil e ensino fundamental, em dois períod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dadas às atividades religiosas, educacionais e sociais ali ocorridas, é intenso o fluxo de pessoas, incluindo crianças de variadas idades e idos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tendendo solicitação daquela comunidade educacional e religiosa encaminhamos em 2008 o Requerimento solicitando que fosse instalada no local faixa de pedestres, COM ELEVAÇÃO DO LEITO CARROÇÁVE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solicitação levou em consideração o fluxo de pedestres e veículos existentes no local (média de 200/hora em período de pico), bem como a existência de dispositivos semelhantes diante de outros estabelecimentos de ensino da cidade, em vias de igual declividade, com como é o caso da Escola de Educação Infantil              “Primeiros Passos” (Rua Prudente de Moraes) e das Escolas Estaduais “Prof. Pedro Torres” (Rua Manoel Deodoro Pinheiro Machado), e “Dom Lúcio” (Rua Major Matheus), inclusive com a justaposição de lombad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foi instalada no local, além da sinalização de solo e vertical, apenas uma faixa de pedestres comum, o que causou indignação dos munícipes interessados, uma vez que foram mesmo informados que a pretendida faixa de pedestres em plataforma era tecnicamente possível de ser realizada, a exemplo de outras existent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Poder Executivo manifestou-se contrariamente ao requerido alegando que dada a aclividade da via a instalação de obstáculos (lombada) seria proibid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ssa reivindicação refere-se a instalação de uma </w:t>
      </w:r>
      <w:r>
        <w:rPr>
          <w:b/>
          <w:bCs/>
          <w:sz w:val="24"/>
        </w:rPr>
        <w:t>FAIXA DE PEDRESTRES</w:t>
      </w:r>
      <w:r>
        <w:rPr>
          <w:sz w:val="24"/>
        </w:rPr>
        <w:t xml:space="preserve"> com elevação do leito carroçável, cabendo mencionar que neste período recente </w:t>
      </w:r>
      <w:r>
        <w:rPr>
          <w:b/>
          <w:bCs/>
          <w:sz w:val="24"/>
        </w:rPr>
        <w:t>LOMBADAS</w:t>
      </w:r>
      <w:r>
        <w:rPr>
          <w:sz w:val="24"/>
        </w:rPr>
        <w:t xml:space="preserve"> foram instaladas em vias com acentuada aclive/declive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sz w:val="24"/>
        </w:rPr>
        <w:t xml:space="preserve"> e por seu intermédio, à Secretária Municipal de Planejamento</w:t>
      </w:r>
      <w:r>
        <w:rPr>
          <w:b/>
          <w:bCs/>
          <w:sz w:val="24"/>
        </w:rPr>
        <w:t>, MÁRCIA HELENA ROSSATTO</w:t>
      </w:r>
      <w:r>
        <w:rPr>
          <w:sz w:val="24"/>
        </w:rPr>
        <w:t>, solicitando que atendendo os princípios da equidade e os legítimos reclamos de munícipes seja instalada na Rua Amando de Barros, na altura do nº 100, faixa de pedestres em plataforma, COM ELEVAÇÃO DO LEITO CARROÇÁVE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5 de abril de 2008.</w:t>
      </w:r>
    </w:p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252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sz w:val="24"/>
                <w:szCs w:val="28"/>
              </w:rPr>
              <w:t>PROFESSOR CALDA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Cdo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ereador Autor </w:t>
            </w:r>
            <w:r>
              <w:rPr>
                <w:b/>
                <w:sz w:val="24"/>
                <w:szCs w:val="28"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</w:tbl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before="0" w:after="1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color w:val="FF0000"/>
          <w:sz w:val="25"/>
          <w:szCs w:val="28"/>
        </w:rPr>
      </w:pPr>
      <w:r>
        <w:rPr>
          <w:b/>
          <w:color w:val="FF0000"/>
          <w:sz w:val="25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5"/>
          <w:szCs w:val="28"/>
        </w:rPr>
      </w:pPr>
      <w:r>
        <w:rPr>
          <w:b/>
          <w:color w:val="FF0000"/>
          <w:sz w:val="25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08:45:00Z</cp:lastPrinted>
  <dcterms:modified xsi:type="dcterms:W3CDTF">2008-04-15T11:46:00Z</dcterms:modified>
  <cp:revision>51</cp:revision>
  <dc:subject/>
  <dc:title>R E Q U E R I M E N T O  Nº</dc:title>
</cp:coreProperties>
</file>