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Domingos Garcia, altura do nº. 879, na Vila Jardim, é grande o número de veículos vindos de diversos bairr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grande fluxo de veículos que trafegam em alta velocidad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instalar um dispositivo redutor de velocidade tipo “lombada” </w:t>
      </w:r>
      <w:r>
        <w:rPr>
          <w:sz w:val="28"/>
          <w:szCs w:val="28"/>
        </w:rPr>
        <w:t>na Rua Domingos Garcia, altura do nº. 879, na Vila Jardim, a fim de evitar a ocorrência de acidentes envolvendo veículos e pedestres em referida localidade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outrossim, que seja efetuada a</w:t>
      </w:r>
      <w:r>
        <w:rPr>
          <w:bCs/>
          <w:sz w:val="28"/>
        </w:rPr>
        <w:t xml:space="preserve"> sinalização vertical e horizontal de trânsito </w:t>
      </w:r>
      <w:r>
        <w:rPr>
          <w:sz w:val="28"/>
        </w:rPr>
        <w:t xml:space="preserve">no cruzamento das Ruas Domingos Garcia e Celina Amando de Barros, </w:t>
      </w:r>
      <w:r>
        <w:rPr>
          <w:bCs/>
          <w:sz w:val="28"/>
        </w:rPr>
        <w:t>a fim de disciplinar o trânsito no local, bem como oferecer maior segurança aos motoristas e pessoas que transitam por referidas vias públic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rFonts w:ascii="Bookman Old Style" w:hAnsi="Bookman Old Style" w:cs="Bookman Old Style"/>
          <w:bCs/>
        </w:rPr>
      </w:pPr>
      <w:r>
        <w:rPr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1T16:18:00Z</cp:lastPrinted>
  <dcterms:modified xsi:type="dcterms:W3CDTF">2008-04-11T19:18:00Z</dcterms:modified>
  <cp:revision>30</cp:revision>
  <dc:subject/>
  <dc:title/>
</cp:coreProperties>
</file>