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o trecho viário do portão de entrada que dá acesso à </w:t>
      </w:r>
      <w:r>
        <w:rPr>
          <w:sz w:val="28"/>
        </w:rPr>
        <w:t>Vila Real de Barra Bonita – Mina</w:t>
      </w:r>
      <w:r>
        <w:rPr>
          <w:bCs/>
          <w:sz w:val="27"/>
        </w:rPr>
        <w:t>, é muito movimentado;</w:t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>CONSIDERANDO</w:t>
      </w:r>
      <w:r>
        <w:rPr>
          <w:bCs/>
          <w:sz w:val="27"/>
        </w:rPr>
        <w:t xml:space="preserve"> que referido trecho encontra-se esburacado, devido às chuva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a necessidade de se efetuar a pavimentação asfáltica em referida localidade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8"/>
        </w:rPr>
        <w:t xml:space="preserve">, nos termos da Lei Orgânica Municipal, </w:t>
      </w:r>
      <w:r>
        <w:rPr>
          <w:bCs/>
          <w:sz w:val="27"/>
        </w:rPr>
        <w:t xml:space="preserve">nos </w:t>
      </w:r>
      <w:r>
        <w:rPr>
          <w:sz w:val="27"/>
        </w:rPr>
        <w:t>informe sobre a possibilidade de efetuar a pavimentação asfáltica, ou o cascalhamento do trecho compreendido entre a Rodovia Geraldo Pereira de Barros – SP 191 até  a portaria de entrada da Vila Real de Barra Bonita - Mina, a fim de atender aos anseios de moradores e rancheiros daquele importante ponto turístico de             nossa c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5T08:41:00Z</cp:lastPrinted>
  <dcterms:modified xsi:type="dcterms:W3CDTF">2009-06-08T17:10:00Z</dcterms:modified>
  <cp:revision>36</cp:revision>
  <dc:subject/>
  <dc:title/>
</cp:coreProperties>
</file>