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grande número de pessoas que se deslocam pela Rodovia Alcides Soares rumo à Fazenda Lageado, praticando caminha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evido à falta de acostamento lateral as pessoas e os ciclistas se deslocam pela pista de rolamento, correndo risco de serem atrope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usuários, praticantes de caminhadas e ciclistas procuraram este Vereador, sugerindo à Administração Municipal efetuar o alargamento de referida rodovia através da construção de acostamentos, para que os usuários transitem pelos mesmos de maneira mais segu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costamento poderia ser ampliado com a utilização da máquina motoniveladora, a fim de permitir a posterior pavimentação asfáltica, satisfazendo aos anseios de toda comun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para que, juntamente com o Departamento competente e nos termos da Lei Orgânica do Município, nos informe da possibilidade de viabilizar estudos visando o alargamento da Rodovia Alcides Soares, no trecho compreendido entre a Avenida Conde de Serra Negra e a portaria da Fazenda Lageado, executando o acostamento asfaltado para que usuários possam praticar caminhadas e os ciclistas possam se deslocar pela lateral da pista sem correr risco de serem atrope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6-09-22T09:47:00Z</cp:lastPrinted>
  <dcterms:modified xsi:type="dcterms:W3CDTF">2008-04-10T20:35:00Z</dcterms:modified>
  <cp:revision>41</cp:revision>
  <dc:subject/>
  <dc:title/>
</cp:coreProperties>
</file>