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Antônio Carlos Meneguim, na Vila Real de Barra Bonita - Mina fica alagada todas as vezes que ocorre uma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 permanece empoçada por vários dias por não existir local para escoamento, chegando até mesmo a invadir residências, como já foi mostrado por encaminhamento a ess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existe um lago cujo nível da água foi devidamente rebaixado e amenizando a situação, mas que acabou por não resolver o problema de alagamento da Rua Antônio Carlos Meneguim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 e juntamente com o departamento competente, nos informe da possibilidade de determinar a construção de uma galeria para retirar o grande volume de água que alaga a Rua Antônio Carlos Meneguim, na Vila Real de Barra Bonita – Mina, em época de chuvas, pois embora tenha sido rebaixado o nível da água da represa pela Secretaria de Obras da Prefeitura o problema do alagamento acabou não sendo resolvido, chegando-se a conclusão que somente a construção de uma galeria de águas pluviais irá por fim aos alagament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559" w:right="1134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9T09:00:00Z</cp:lastPrinted>
  <dcterms:modified xsi:type="dcterms:W3CDTF">2008-04-10T10:35:00Z</dcterms:modified>
  <cp:revision>71</cp:revision>
  <dc:subject/>
  <dc:title/>
</cp:coreProperties>
</file>