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construção dos prédios do CDHU, hoje chamado de Conjunto Habitacional “Dr. Antonio Amando de Barros Sobrinho”, na Vila Jardim, já ultrapassou dez anos;</w:t>
        <w:tab/>
        <w:tab/>
        <w:tab/>
        <w:tab/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té a presente data os moradores e proprietários  não receberam suas escrituras de posse dos apartamentos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 xml:space="preserve">CONSIDERANDO </w:t>
      </w:r>
      <w:r>
        <w:rPr>
          <w:bCs/>
          <w:sz w:val="27"/>
        </w:rPr>
        <w:t>que sem o referido documento eles não estarão seguros na posse dos patrimônios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 xml:space="preserve">CONSIDERANDO </w:t>
      </w:r>
      <w:r>
        <w:rPr>
          <w:bCs/>
          <w:sz w:val="27"/>
        </w:rPr>
        <w:t>que, segundo informações da Prefeitura Municipal, a documentação  de responsabilidade do Executivo já foi enviada a quem de direito,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sz w:val="28"/>
        </w:rPr>
        <w:t xml:space="preserve"> à </w:t>
      </w:r>
      <w:r>
        <w:rPr>
          <w:b/>
          <w:bCs/>
          <w:sz w:val="28"/>
        </w:rPr>
        <w:t>PRESIDÊNCIA DA COMPANHIA DE DESENVOLVIMENTO HABITACIONAL URBANO - CDHU</w:t>
      </w:r>
      <w:r>
        <w:rPr>
          <w:sz w:val="28"/>
        </w:rPr>
        <w:t>, solicitando que nos preste as seguintes informaç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r que até a presente data os moradores do </w:t>
      </w:r>
      <w:r>
        <w:rPr>
          <w:bCs/>
          <w:sz w:val="27"/>
        </w:rPr>
        <w:t>Conjunto Habitacional              “Dr. Antonio Amando de Barros Sobrinho” não receberam as escrituras              de seus apartamento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 uma data prevista para entrega de escritura aos proprietários dos apartamentos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15:30:00Z</cp:lastPrinted>
  <dcterms:modified xsi:type="dcterms:W3CDTF">2008-04-15T19:49:00Z</dcterms:modified>
  <cp:revision>25</cp:revision>
  <dc:subject/>
  <dc:title/>
</cp:coreProperties>
</file>