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s corpos d´água que cortam nosso município encontram-se sujas, com grande matagal, muito lixo acumulado e até animais mor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agal e o lixo propiciam a proliferação de insetos, ratos e animais peçonhentos, que acabam invadindo as residências mais próxim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fato vem ocorrendo em toda a extensão do Rio Lavapés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ANTONIO MÁRIO DE PAULA FERREIRA IELO</w:t>
      </w:r>
      <w:r>
        <w:rPr>
          <w:b w:val="false"/>
          <w:bCs/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              do Município, da possibilidade de determinar a limpeza e a capinação em toda a extensão nas margens do Rio Lavapés, a fim de atender aos anseios dos moradores de referida localidade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abril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1T16:20:00Z</cp:lastPrinted>
  <dcterms:modified xsi:type="dcterms:W3CDTF">2008-04-11T19:20:00Z</dcterms:modified>
  <cp:revision>47</cp:revision>
  <dc:subject/>
  <dc:title/>
</cp:coreProperties>
</file>