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dificuldade de identificação das vias públicas de nosso Município, devido a falta de placas indicativas com os nomes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já estar previsto na Lei de Diretrizes Orçamentárias e na Lei Orçamentária a previsão de verbas para que seja efetuada  a colocação dessas plac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, e</w:t>
      </w:r>
      <w:r>
        <w:rPr>
          <w:sz w:val="28"/>
        </w:rPr>
        <w:t xml:space="preserve"> </w:t>
      </w:r>
      <w:r>
        <w:rPr>
          <w:bCs/>
          <w:sz w:val="28"/>
        </w:rPr>
        <w:t xml:space="preserve">juntamente com o departamento competente, da possibilidade de efetuar a colocação das placas indicativas com os nomes das ruas em   todas as vias públicas de nosso Município, permitindo facilitar a localização de endereços. 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outrossim, informar da possibilidade de que seja efetuada a correção da numeração dos imóveis residenciais, visto que em algumas ruas as casas chegam ter até três numerações, trazendo prejuízo e muito transtorno aos moradore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3-07T15:29:00Z</cp:lastPrinted>
  <dcterms:modified xsi:type="dcterms:W3CDTF">2008-04-10T20:38:00Z</dcterms:modified>
  <cp:revision>23</cp:revision>
  <dc:subject/>
  <dc:title/>
</cp:coreProperties>
</file>