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vários usuários do transporte coletivo têm procurado estes Vereadores reclamando que os ônibus que fazem a linha Jardim Brasil/Vila Paulista apresentam constantes atrasos em seus horários, principalmente no horário das 6h30min e 7h30min da manhã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usuários da referida linha          também estão reclamando do excesso de passageiro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s usuários da linha Jardim Brasil/Vila Paulista, a maioria trabalhadores e estudantes, são prejudicados com os atrasos dos ônibus, uma vez que chegam atrasados aos seus respectivos empregos e escol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e</w:t>
      </w:r>
      <w:r>
        <w:rPr>
          <w:sz w:val="28"/>
        </w:rPr>
        <w:t xml:space="preserve"> à </w:t>
      </w:r>
      <w:r>
        <w:rPr>
          <w:b/>
          <w:bCs/>
          <w:sz w:val="28"/>
        </w:rPr>
        <w:t>DIREÇÃO DA EMPRESA AUTO ÔNIBUS BOTUCATU LTDA</w:t>
      </w:r>
      <w:r>
        <w:rPr>
          <w:sz w:val="28"/>
        </w:rPr>
        <w:t>.,</w:t>
      </w:r>
      <w:r>
        <w:rPr>
          <w:b/>
          <w:sz w:val="28"/>
        </w:rPr>
        <w:t xml:space="preserve"> </w:t>
      </w:r>
      <w:r>
        <w:rPr>
          <w:sz w:val="28"/>
        </w:rPr>
        <w:t>solicitando, nos termos da Lei Orgânica do Município, as devidas providências para que sejam respeitados os horários das linhas, principalmente do ônibus que percorre a linha Jardim Brasil/Vila Paulista, às 6h30min e às 7h30min, bem como sejam realizados estudos no sentido de serem destinados mais ônibus para atender a referida linha, oferecendo, desta forma, maior conforto e segurança aos usuários do transporte coletivo que necessitam desse meio de transporte para se locomover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abril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UIZ RUBI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11T16:28:00Z</dcterms:modified>
  <cp:revision>21</cp:revision>
  <dc:subject/>
  <dc:title/>
</cp:coreProperties>
</file>