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Coronel Manuel Luiz dos Santos, em frente ao Condomínio “Eugênio Piloto”, possui mão dupla de direção, que permite estacionar dos dois l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moradores dos 104 apartamentos do Condomínio “Eugênio Piloto” utilizam referida via pública para saírem com seus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l fato é motivo de inúmeros transtornos de trânsito ocorridos naquela localidad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Prefeito Municipal de Botucatu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</w:t>
      </w:r>
      <w:r>
        <w:rPr>
          <w:sz w:val="28"/>
          <w:szCs w:val="28"/>
        </w:rPr>
        <w:t xml:space="preserve">informe da possibilidade de implantar mão única                  de direção na </w:t>
      </w:r>
      <w:r>
        <w:rPr>
          <w:sz w:val="28"/>
        </w:rPr>
        <w:t>Rua Coronel Manuel Luiz dos Santos, em frente ao Condomínio “Eugênio Piloto”, a fim de melhor fluir o trânsito em referida localidade, bem como evitar maiores transtornos aos motoristas e evitar o risco de acid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REQUEREMOS</w:t>
      </w:r>
      <w:r>
        <w:rPr>
          <w:sz w:val="28"/>
        </w:rPr>
        <w:t xml:space="preserve">, outrossim, que em referida via pública seja permitido o estacionamento de veículos de apenas um l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5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1-08-20T15:54:00Z</cp:lastPrinted>
  <dcterms:modified xsi:type="dcterms:W3CDTF">2008-04-10T11:36:00Z</dcterms:modified>
  <cp:revision>23</cp:revision>
  <dc:subject/>
  <dc:title/>
</cp:coreProperties>
</file>