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ecessita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 daquela que a mesma seja dotada de iluminação, calçamento para passeio público e banc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, </w:t>
      </w:r>
      <w:r>
        <w:rPr>
          <w:bCs/>
          <w:sz w:val="28"/>
        </w:rPr>
        <w:t>nos informe da possibilidade de serem executadas melhorias na Praça Isaltino Pereira, no Jardim Paraíso, tais como: colocação de bancos, construção de calçamento para passeio público, iluminação e trabalho paisagí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23T09:51:00Z</cp:lastPrinted>
  <dcterms:modified xsi:type="dcterms:W3CDTF">2008-04-10T20:49:00Z</dcterms:modified>
  <cp:revision>34</cp:revision>
  <dc:subject/>
  <dc:title/>
</cp:coreProperties>
</file>