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do Recanto Azul informaram a estes Vereadores sobre um possível despejo de esgoto doméstico na nascente de um riacho existente no Recanto Azul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centemente foram construídos apartamentos no local, sendo que parte do esgoto produzido corre na rede coletora de esgoto e outra parte corre a céu aberto até a nascente do riacho do Recanto Azul,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após cumpridas as formalidades regimentais, ouvido o Plenário, seja oficiado ao 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que nos informe sobre a possibilidade</w:t>
      </w:r>
      <w:r>
        <w:rPr>
          <w:b/>
        </w:rPr>
        <w:t xml:space="preserve"> </w:t>
      </w:r>
      <w:r>
        <w:rPr>
          <w:bCs/>
          <w:sz w:val="28"/>
        </w:rPr>
        <w:t>de</w:t>
      </w:r>
      <w:r>
        <w:rPr>
          <w:b/>
        </w:rPr>
        <w:t xml:space="preserve"> </w:t>
      </w:r>
      <w:r>
        <w:rPr>
          <w:bCs/>
          <w:sz w:val="28"/>
        </w:rPr>
        <w:t>tomar as devidas providências no sentido de inspecionar e evitar o despejo de esgoto doméstico na nascente do riacho localizado no Recanto Azu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10T16:56:00Z</cp:lastPrinted>
  <dcterms:modified xsi:type="dcterms:W3CDTF">2008-04-10T16:52:00Z</dcterms:modified>
  <cp:revision>37</cp:revision>
  <dc:subject/>
  <dc:title/>
</cp:coreProperties>
</file>