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vias públicas do Rio Bonito Camping e Náutica estão em completo abandono, com muito lixoa referida localidade estão esburacadas e com muito ma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Rio Bonito Camping e Náutica é uma das áreas de lazer mais frequentadas pela população botucatuense, principalmente nos finais de seman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efetuar a limpeza, a capinação e a passagem de máquina motoniveladora nas ruas do Rio Bonito Camping e Náutica, </w:t>
      </w:r>
      <w:r>
        <w:rPr>
          <w:sz w:val="28"/>
          <w:szCs w:val="28"/>
        </w:rPr>
        <w:t>a fim de atender aos anseios de moradores e demais pessoas que visitam referida loc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Heading2"/>
              <w:jc w:val="center"/>
              <w:rPr/>
            </w:pPr>
            <w:r>
              <w:rPr/>
              <w:t>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jc w:val="center"/>
              <w:rPr/>
            </w:pPr>
            <w:r>
              <w:rPr/>
              <w:t>PV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23T17:26:00Z</cp:lastPrinted>
  <dcterms:modified xsi:type="dcterms:W3CDTF">2008-04-11T19:28:00Z</dcterms:modified>
  <cp:revision>39</cp:revision>
  <dc:subject/>
  <dc:title/>
</cp:coreProperties>
</file>