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4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confluência da Rua Galvão Severino com a Rua Major Matheus, na Vila dos Lavradores, é um local de trânsito ininterrupto de veículos automotor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motoristas, ao transitarem pela Rua Galvão Severino, não conseguem cruzar a Rua Major Matheus, em virtude da grande velocidade que os veículos desenvolvem em referida via públic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com o Departamento de Engenharia de Tráfego - DET, nos informe sobre a possibilidade de colocar dispositivo redutor de velocidade, tipo lombada ou platô, na Rua Major Matheus, nas proximidades do cruzamento com a </w:t>
      </w:r>
      <w:r>
        <w:rPr>
          <w:sz w:val="28"/>
          <w:szCs w:val="28"/>
        </w:rPr>
        <w:t>Rua Galvão Severino, na Vila dos Lavradores</w:t>
      </w:r>
      <w:r>
        <w:rPr>
          <w:bCs/>
          <w:sz w:val="28"/>
        </w:rPr>
        <w:t>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bril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Heading2"/>
              <w:jc w:val="center"/>
              <w:rPr/>
            </w:pPr>
            <w:r>
              <w:rPr/>
              <w:t>P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2"/>
              <w:jc w:val="center"/>
              <w:rPr/>
            </w:pPr>
            <w:r>
              <w:rPr/>
              <w:t>PR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6-23T17:26:00Z</cp:lastPrinted>
  <dcterms:modified xsi:type="dcterms:W3CDTF">2008-04-11T19:32:00Z</dcterms:modified>
  <cp:revision>33</cp:revision>
  <dc:subject/>
  <dc:title/>
</cp:coreProperties>
</file>