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color w:val="333333"/>
          <w:sz w:val="28"/>
        </w:rPr>
        <w:t>CONSIDERANDO</w:t>
      </w:r>
      <w:r>
        <w:rPr>
          <w:color w:val="333333"/>
          <w:sz w:val="28"/>
        </w:rPr>
        <w:t xml:space="preserve"> que, pelo que consta, a Rodovia Alcides Soares, SP 191, passará brevemente por uma reforma recebendo novo asfalto e pintura pelo Governo do Estado de São Paulo;</w:t>
      </w:r>
    </w:p>
    <w:p>
      <w:pPr>
        <w:pStyle w:val="Normal"/>
        <w:ind w:firstLine="270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te percurso, próximo de Botucatu, cerca de um quilometro pela própria Rodovia Alcides Soares, existe a Portaria II da Fazenda Lageado – Campus da UNESP de Botucatu, que recebe diariamente a visita de muitos alunos universitários, funcionários da Universidade e pessoas que gostam do local para lazer;</w:t>
      </w:r>
    </w:p>
    <w:p>
      <w:pPr>
        <w:pStyle w:val="Normal"/>
        <w:ind w:firstLine="270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>MAURO GUILHERME JARDIM ARCE</w:t>
      </w:r>
      <w:r>
        <w:rPr>
          <w:sz w:val="28"/>
        </w:rPr>
        <w:t xml:space="preserve">, </w:t>
      </w:r>
      <w:r>
        <w:rPr>
          <w:bCs/>
          <w:sz w:val="28"/>
        </w:rPr>
        <w:t>solicitando que nos informe sobre a possibilidade</w:t>
      </w:r>
      <w:r>
        <w:rPr>
          <w:b/>
        </w:rPr>
        <w:t xml:space="preserve"> </w:t>
      </w:r>
      <w:r>
        <w:rPr>
          <w:sz w:val="28"/>
        </w:rPr>
        <w:t xml:space="preserve">que seja aproveitado o momento da Reforma da Rodovia Alcides Soares para ser construída uma ciclovia ligando a cidade de Botucatu, pela Avenida Conde de Serra Negra até a Portaria II da fazenda Lageado – Campus da UNESP de Botucatu, beneficiando alunos, funcionários e população em geral, que poderão usar a bicicleta com a finalidade do trabalho, do estudo e do lazer em um local adequado e segu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5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5T10:27:00Z</dcterms:modified>
  <cp:revision>15</cp:revision>
  <dc:subject/>
  <dc:title/>
</cp:coreProperties>
</file>