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16"/>
        </w:rPr>
      </w:pPr>
      <w:r>
        <w:rPr>
          <w:rFonts w:cs="Bookman Old Style" w:ascii="Bookman Old Style" w:hAnsi="Bookman Old Style"/>
          <w:b/>
          <w:bCs/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odovia “João Hipóliyto Martins”, conhecida como Castelinho, tem um trevo de acesso, com grande fluxo de veículos e pessoas à pé, a vários locais como o Aeroporto de Botucatu, à indústria EMBRAER, à Unidade da FATEC, à ITE – Instituto Toledo de Ensino, ao Hospital “Cantídio de Moura Campos”, à Unidade CASA (ex-FEBEM), à Estação de tratamento de água da SABESP, dentre outros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trevo apresenta total escuridão, gerando medo e pânico, às pessoas que fazem uso deste acesso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anexo, está um pedido formal da Associação dos Moradores da Sociedade Hípica de Botucatu, que também tem acesso por este trevo e sofrem diariamente, juntamente com estudantes e trabalhadores, com a falta de iluminação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ser este trevo, na Rodovia Castelinho, de muita importância para nosso município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8"/>
        </w:rPr>
        <w:t>, solicitando informar a esta Casa de Leis sobre a possibilidade de providenciar a iluminação do trevo da Rodovia “João Hipólyto Martins”, conhecida como Castelinho, para dar maior segurança ao grande número de pessoas que trafegam pelo local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5 de abril de 2008. 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  <w:b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09:04:00Z</cp:lastPrinted>
  <dcterms:modified xsi:type="dcterms:W3CDTF">2008-04-15T12:04:00Z</dcterms:modified>
  <cp:revision>13</cp:revision>
  <dc:subject/>
  <dc:title/>
</cp:coreProperties>
</file>