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Jardim Brasil conta com a linha circular de ônibus UNESP, e que a mesma só vai até a Escola Estadual “Professor Paulo Guimarães”, desta forma dificultando a vida de moradores que ali residem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referidos moradores usuários do transporte coletivo solicitam a extensão da linha de ônibus existente para não terem que percorrer grandes distâncias para chegar a um ponto de ônibu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linha de ônibus que poderia ser estendida é a linha: Jardim Brasil / UNESP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a linha poderia ser estendida até o Núcleo Assistencial “Joanna de Angelis”, favorecendo as famílias ali residentes e sem acarretar problemas aos demais usuários do transporte cole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</w:t>
      </w:r>
      <w:r>
        <w:rPr>
          <w:bCs/>
          <w:sz w:val="28"/>
        </w:rPr>
        <w:t>, nos termos da Lei Orgânica do Município e juntamente com o departamento competente</w:t>
      </w:r>
      <w:r>
        <w:rPr>
          <w:sz w:val="28"/>
        </w:rPr>
        <w:t xml:space="preserve">, nos informe da possibilidade de estender a linha de ônibus do Jardim Brasil / unesp até o Núcleo Assistencial “Joanna de Angelis”, a fim de atender inúmeros usuários do transporte coletivo daquel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UIZ RÚBI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5-10T08:25:00Z</cp:lastPrinted>
  <dcterms:modified xsi:type="dcterms:W3CDTF">2008-04-15T10:47:00Z</dcterms:modified>
  <cp:revision>56</cp:revision>
  <dc:subject/>
  <dc:title/>
</cp:coreProperties>
</file>