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4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kern w:val="2"/>
          <w:sz w:val="28"/>
          <w:szCs w:val="28"/>
        </w:rPr>
        <w:tab/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a Lei nº 4.489, de 05 de janeiro do 2004, dispõe sobre a execução do Hino Nacional Brasileiro, da Canção Oficial do Município e hasteamento da Bandeira do Município nos estabelecimentos de ensino de Botucatu, estabelecendo, dentre outros particulares o seguinte:</w:t>
      </w:r>
    </w:p>
    <w:p>
      <w:pPr>
        <w:pStyle w:val="Normal"/>
        <w:spacing w:before="120" w:after="0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>“</w:t>
      </w:r>
      <w:r>
        <w:rPr>
          <w:i/>
          <w:iCs/>
          <w:kern w:val="2"/>
          <w:sz w:val="28"/>
          <w:szCs w:val="28"/>
        </w:rPr>
        <w:t>Art. 1º As instituições de ensino do Município de Botucatu que ministrem o ensino fundamental e o ensino médio ficam obrigadas a executar o hino Nacional Brasileiro por ocasião do hasteamento da Bandeira Nacional Brasileira, nas datas fixadas pelo Decreto nº. 4.835, de 8 de setembro de 2008.</w:t>
      </w:r>
    </w:p>
    <w:p>
      <w:pPr>
        <w:pStyle w:val="Normal"/>
        <w:spacing w:before="120" w:after="0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>Art. 2º  Ao menos uma vez por mês, no ato cívico mencionado no art. 1º desta lei, será obrigatória a execução da Canção Oficial do Município “Saudades de Botucatu” e o hasteamento da Bandeira do Município.</w:t>
      </w:r>
    </w:p>
    <w:p>
      <w:pPr>
        <w:pStyle w:val="Normal"/>
        <w:spacing w:before="120" w:after="0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>Art. 3º Todo o corpo discente e docente da instituição de ensino deverá participar dos atos cívicos mencionados nos artigos precedentes.</w:t>
      </w:r>
    </w:p>
    <w:p>
      <w:pPr>
        <w:pStyle w:val="Normal"/>
        <w:spacing w:before="120" w:after="0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>Art. 4º  A instituição de ensino deverá divulgar, por escrito, ao corpo discente a letra do Hino Nacional Brasileiro e da Canção Oficial do Município e orientar a correta execução dos mesmos.</w:t>
      </w:r>
    </w:p>
    <w:p>
      <w:pPr>
        <w:pStyle w:val="Normal"/>
        <w:spacing w:before="120" w:after="0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>Art. 5º  A instituição de ensino deverá eleger o dia em que acontecerá os atos cívicos mencionados nos  arts. 1º e 2º e divulgar o mesmo aos corpos discente e docente, observado o disposto no Decreto Federal nº. 4.835, de 8 de setembro de 2003.</w:t>
      </w:r>
    </w:p>
    <w:p>
      <w:pPr>
        <w:pStyle w:val="Normal"/>
        <w:spacing w:before="120" w:after="0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>Art. 6º É facultativa a execução dos atos cívicos em casos de intempéries, salvo se houver área coberta que comporte todo o corpo discente e docente.</w:t>
      </w:r>
    </w:p>
    <w:p>
      <w:pPr>
        <w:pStyle w:val="Normal"/>
        <w:spacing w:before="120" w:after="0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>Art. 7º Compete ao Executivo a fiscalização desta lei”.</w:t>
      </w:r>
    </w:p>
    <w:p>
      <w:pPr>
        <w:pStyle w:val="Normal"/>
        <w:spacing w:before="120" w:after="0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</w:r>
    </w:p>
    <w:p>
      <w:pPr>
        <w:pStyle w:val="Normal"/>
        <w:spacing w:before="12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12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12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o referido Decreto Federal nº 4.835, de 8/9/03 (que modifica o Decreto nº 98068, de 18/08/89) estabelece que: </w:t>
      </w:r>
      <w:r>
        <w:rPr>
          <w:i/>
          <w:iCs/>
          <w:kern w:val="2"/>
          <w:sz w:val="28"/>
          <w:szCs w:val="28"/>
        </w:rPr>
        <w:t>"Art. 2o  Nos estabelecimentos de ensino, o hasteamento será solene, pelo menos uma vez por semana, sendo, preferencialmente, às segundas-feiras, ao início do turno matutino, e, às sextas-feiras, ao início do turno vespertino.”,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</w:r>
      <w:r>
        <w:rPr>
          <w:b/>
          <w:sz w:val="28"/>
          <w:szCs w:val="23"/>
        </w:rPr>
        <w:t>REQUEREMOS</w:t>
      </w:r>
      <w:r>
        <w:rPr>
          <w:sz w:val="28"/>
          <w:szCs w:val="23"/>
        </w:rPr>
        <w:t xml:space="preserve">, após cumpridas as formalidades regimentais, ouvido o Plenário, seja oficiado ao Secretário Municipal da Educação, </w:t>
      </w:r>
      <w:r>
        <w:rPr>
          <w:b/>
          <w:sz w:val="28"/>
          <w:szCs w:val="23"/>
        </w:rPr>
        <w:t>PROF. GILBERTO LUIZ DE AZEVEDO BORGES</w:t>
      </w:r>
      <w:r>
        <w:rPr>
          <w:sz w:val="28"/>
          <w:szCs w:val="23"/>
        </w:rPr>
        <w:t xml:space="preserve">, </w:t>
      </w:r>
      <w:r>
        <w:rPr>
          <w:sz w:val="28"/>
          <w:szCs w:val="28"/>
        </w:rPr>
        <w:t xml:space="preserve">solicitando que nos informe sobre o desenvolvimento de atividades relacionadas                        à </w:t>
      </w:r>
      <w:r>
        <w:rPr>
          <w:kern w:val="2"/>
          <w:sz w:val="28"/>
          <w:szCs w:val="28"/>
        </w:rPr>
        <w:t>execução do Hino Nacional Brasileiro, da Canção Oficial do Município e                            do hasteamento das Bandeira Nacional e do Município nos estabelecimentos de ensino públicos e privados de Botucatu, nos termos da Lei Municipal nº 4.489, de 05/01/2004, e dos Decretos Federais nº 98.068, de 18/08/1989, e nº 4.835, de 8/9/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5 de abril de 2008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ESSOR CALDAS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PCdoB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11T15:36:00Z</cp:lastPrinted>
  <dcterms:modified xsi:type="dcterms:W3CDTF">2008-04-15T10:50:00Z</dcterms:modified>
  <cp:revision>11</cp:revision>
  <dc:subject/>
  <dc:title/>
</cp:coreProperties>
</file>